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1830</wp:posOffset>
                </wp:positionH>
                <wp:positionV relativeFrom="paragraph">
                  <wp:posOffset>4457700</wp:posOffset>
                </wp:positionV>
                <wp:extent cx="1829435" cy="5715635"/>
                <wp:effectExtent l="10368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ołecznych;np.  radzenie sobie ze stresem, nawiązanie kontaktów z ludźmi, opieranie się naciskom otoczenia, rozwiązywanie konfliktów. Ta strategia jest najbardziej skuteczna w działaniach profilaktyczny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olejna grupa podejmowanych działań to ukazywanie alternatyw, których celem jest pomoc w zaspokajaniu ważnych potrzeb psychiczny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gają one na proponowaniu różnorodnych działań o pozytywnym charakterze i angażowaniu w nie , poprzez które dziecko ma szansę na zaspokojenie zdeprymowanych potrzeb psychicznych, może realizować cele rozwojowe, a także uczy się radzić sobie z trudnymi sytuacjami życiowymi. Ważnym elementem w tych działaniach jest możliwość nawiązania bliskiego kontaktu z drugim człowiekiem. Przykładem tego są: koła sportowe, koła zainteresowań - plasrtyczne, teatral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alizując program szkolnej profilaktyki tzw. pierwszorzędowej tj. kierowanej do ogółu uczniów,  należy najwięcej uwagi poświęcić na wzmacnianie czynników chroniąc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ie można więc ograniczać się do pogadanek i prelekcji skoncentrowanych na informacjach o środkach uzależniających, ich działaniu i skutka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codziennych kontaktach z uczniami, w odnoszeniu się do nich, stawianiu i egzekwowaniu wymagań,w przygotowaniu zadań, ćwiczeń i sposobie prowadzenia lekcji wzmacniane są czynniki chroniące, a osłabiane czynniki ryzy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naszej szkole nadzór nad realizacją programu sprawuje Dyrektor, a koordynatorem realizacji programu  profilaktycznego jest pedagog szkoln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reści programowe w klasach I-III realizowane są przez wychowawców w toku zajęć zintegrowany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ychowawcy klas IV - VI, opiekunowie stowarzyszeń, nauczyciele religii realizują program profilaktyczny w czasie godzin wychowawczych, lekcjach przedmiotowych - tworząc ścieżki edukacyjne i na zajęciach pozalekcyjny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edagog szkolny odpowiedzialny jest za realizację akcji szkolnych i środowiskowych; np. "Światowy dzień bez papierosa 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2.95pt;margin-top:351pt;width:144pt;height:45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ołecznych;np.  radzenie sobie ze stresem, nawiązanie kontaktów z ludźmi, opieranie się naciskom otoczenia, rozwiązywanie konfliktów. Ta strategia jest najbardziej skuteczna w działaniach profilaktycznych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olejna grupa podejmowanych działań to ukazywanie alternatyw, których celem jest pomoc w zaspokajaniu ważnych potrzeb psychicznych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gają one na proponowaniu różnorodnych działań o pozytywnym charakterze i angażowaniu w nie , poprzez które dziecko ma szansę na zaspokojenie zdeprymowanych potrzeb psychicznych, może realizować cele rozwojowe, a także uczy się radzić sobie z trudnymi sytuacjami życiowymi. Ważnym elementem w tych działaniach jest możliwość nawiązania bliskiego kontaktu z drugim człowiekiem. Przykładem tego są: koła sportowe, koła zainteresowań - plasrtyczne, teatraln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alizując program szkolnej profilaktyki tzw. pierwszorzędowej tj. kierowanej do ogółu uczniów,  należy najwięcej uwagi poświęcić na wzmacnianie czynników chroniącyc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ie można więc ograniczać się do pogadanek i prelekcji skoncentrowanych na informacjach o środkach uzależniających, ich działaniu i skutkach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codziennych kontaktach z uczniami, w odnoszeniu się do nich, stawianiu i egzekwowaniu wymagań,w przygotowaniu zadań, ćwiczeń i sposobie prowadzenia lekcji wzmacniane są czynniki chroniące, a osłabiane czynniki ryzyk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naszej szkole nadzór nad realizacją programu sprawuje Dyrektor, a koordynatorem realizacji programu  profilaktycznego jest pedagog szkolny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reści programowe w klasach I-III realizowane są przez wychowawców w toku zajęć zintegrowanych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ychowawcy klas IV - VI, opiekunowie stowarzyszeń, nauczyciele religii realizują program profilaktyczny w czasie godzin wychowawczych, lekcjach przedmiotowych - tworząc ścieżki edukacyjne i na zajęciach pozalekcyjnych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edagog szkolny odpowiedzialny jest za realizację akcji szkolnych i środowiskowych; np. "Światowy dzień bez papierosa "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1828800" cy="342900"/>
                <wp:effectExtent l="26670" t="6985" r="1460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129600 w 1036800"/>
                            <a:gd name="textAreaRight" fmla="*/ 907200 w 1036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iąg dalszy na stroni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243pt;width:143.95pt;height:26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iąg dalszy na stroni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86280"/>
                          <a:chOff x="0" y="0"/>
                          <a:chExt cx="30862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085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ogram profilakty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la uczni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espołu Szkó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 Jeżow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LAN PROGRAMU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. Wychowanie i profilaktyka w szkole - wprowadzeni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Opis podmiotów szkoły i środowiska loklnego - diagnoza zagroże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43pt" coordorigin="0,0" coordsize="4860,4860">
                <v:rect id="shape_0" stroked="f" o:allowincell="f" style="position:absolute;left:1;top:1;width:48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67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ogram profilaktycz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la uczni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espołu Szkó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 Jeżowe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LAN PROGRAMU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. Wychowanie i profilaktyka w szkole - wprowadzenie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Opis podmiotów szkoły i środowiska loklnego - diagnoza zagrożeń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29435" cy="156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-453390</wp:posOffset>
                </wp:positionV>
                <wp:extent cx="2738120" cy="3766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38160" cy="37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lan realizacji działań szkolnej profilaktyki w roku szkolnym 2008/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racowując plan wychowawczy dla danej klasy każdy wychowawca powinien zaplanować pewne działania i tematy, których celem jest dostarczenie adekwatnych informacji na temat skutków zachowań ryzykownych.Zakłada się w nich, że znajomość konsekwencji spowoduje u ucznia podjęcie racjonalnego wyboru, a co za tym idzie zmianę postawy i zachowa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opracowanym programie dużo jest dziłań edukacyjnych, mających na celu wyrabianie ważnych umiejętności psychologicznych 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9pt;margin-top:-35.75pt;width:215.55pt;height:296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lan realizacji działań szkolnej profilaktyki w roku szkolnym 2008/200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racowując plan wychowawczy dla danej klasy każdy wychowawca powinien zaplanować pewne działania i tematy, których celem jest dostarczenie adekwatnych informacji na temat skutków zachowań ryzykownych.Zakłada się w nich, że znajomość konsekwencji spowoduje u ucznia podjęcie racjonalnego wyboru, a co za tym idzie zmianę postawy i zachowani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opracowanym programie dużo jest dziłań edukacyjnych, mających na celu wyrabianie ważnych umiejętności psychologicznych 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448050</wp:posOffset>
                </wp:positionV>
                <wp:extent cx="1371600" cy="4800600"/>
                <wp:effectExtent l="0" t="0" r="0" b="44098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ludz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świadomienie sobie celów życiow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nie jest więc stałym procesem doskonalenia się wychowanka, który poprzez swoje wybory i działania rozwija się i usprawnia swoje ludzkie zdolności do bycia w pełni człowieki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filaktyka jest chronieniem człowieka w jego rozwoju przed zagrożeniami i reagowaniem na nie. Jej celem jest ochrona ucznia przed wszelkimi zakłóceniami rozwoju. Na pozór wydaje się, że wszelkie zagrożenia czyhają na człowieka w świecie zewnętrznym, gdy w istocie to sam człowiek dokonuje takich wyborów, które zakłócają jego rozwój. Człowiek niedojrzały sam dla siebie może być zagrożeniem. Dlatego prowadzenie ucznia ku dorosłości jest zarówno wychowaniem, jak i profilaktyk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ddziaływanie profilaktyczne ma szczególne znaczenie w odniesieniu do dzieci i młodzieży w okresie dorastania. Jest to faza rozwoju stanowiąca pomost pomiędzy dzieciństwem i dorosłością, w czasie której dokonuje się wiele intensywnych, jakościowych zmian w osobowości człowieka. Zmiany te prowokawane intensywnym rozwojem biologicznym, mają swój wyraz w emocjonalności i duchowości, od dążenia do większej samodzielności aż do podkreślenia własnej  tożsamości. Fazę tę  najczęściej charakteryzuje brak integracji i jest to czas podatny na zakłócenia i podejmowanie  zachowań ryzykowny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chowania ryzykowne zwiększają prawdopodobieństwo pojawienia się  niekorzystnych  psychologicznych, społecznych i zdrowotnych konsekwencji, a więc zaburzających prawidłowy rozwój. Do najczęściej pojawiających się należą: palenie tytoniu,używanie alkoholu,używanie innych środków psychoaktywnych, zachowanie agresywne, przestępcz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jczestszymi motywami, które skłaniają dzieci do podejmowania zachowań ryzykownych są: ciekawość, przekora, manifestowanie niezależności dorosłości, fascynacja , nacisk grupy, moda, sposób na: stres , na urozmaicenie nudnego życia, na przynależność do grupy, na wykazanie odwagi, chęć zaimponowania , lęk przed odrzuceni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kazuje się, że zachowania ryzykowne pełnią w życiu młodego człowieka określone funkcje, a mianowic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ą zastępczym sposobem zaspokajania zdeprymowanych potrzeb psychicznyc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ą zastępczym sposobem realizowania celów wieku rozwojowego - okrślania tożsamośc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ą sposobem  radzenia sobie z trudnymi sytuacjami życiowym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świadomienie sobie tego faktu przez wychowawców pozwoli wyznaczyć właściwe kierunki oddziaływań wychowawczych i profilaktycznych zarówno wtedy, gdy mamy już do czynienia z zachowaniami ryzykownymi(pozwoli nauczycielom lepiej je rozumieć), jak i wtedy, gdy chcemy przed nimi uchronić dziec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m celem profilaktyki jest ochrona przed zagrożeniami i dlatego punktem wyjścia do projektowania działań profilaktycznych w naszej szkole jest określenie cech jednostki i środowiska, które nazywane są czynnikami ryzyka, a więc  sprzyjają  podejmowaniu zachowań ryzykown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Do czynników ryzyka zalicza si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środowisko społeczne promujące dane wzorce zachowań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ormy społeczne ( promujące, prowokujące dane zachowania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odelowanie takich zachowań w domu i w szkole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onflikty i doświadczenie izolacji w dzieciństwie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grupa rówieśnicza, w której normą są zachowania dysfunkcyjn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iskie wyniki osiągane w szkole i brak celów życiowych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atwość zdobycia substancji psychoaktywnyc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czesna inicjacja w zachowaniach ryzykown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najważniejszych czynników chroniących i zwiększających odporność człowieka na działanie czynników ryzyka zaliczają si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ilną więź emocjonalną z rodzicam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interesowanie nauką szkoln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gularne praktyki religijn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wewnętrzniony szacunek do norm, wartości i autorytetó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leży więc stwierdzić, że program szkolnej profilaktyki to ogół: działań chroniących dzieci przed zakłóceniami w rozwoju i działań interwencyjnych w sytuacji pojawiających się zagroż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pt;margin-top:271.5pt;width:107.95pt;height:37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ludzi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świadomienie sobie celów życiowyc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nie jest więc stałym procesem doskonalenia się wychowanka, który poprzez swoje wybory i działania rozwija się i usprawnia swoje ludzkie zdolności do bycia w pełni człowiekie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filaktyka jest chronieniem człowieka w jego rozwoju przed zagrożeniami i reagowaniem na nie. Jej celem jest ochrona ucznia przed wszelkimi zakłóceniami rozwoju. Na pozór wydaje się, że wszelkie zagrożenia czyhają na człowieka w świecie zewnętrznym, gdy w istocie to sam człowiek dokonuje takich wyborów, które zakłócają jego rozwój. Człowiek niedojrzały sam dla siebie może być zagrożeniem. Dlatego prowadzenie ucznia ku dorosłości jest zarówno wychowaniem, jak i profilaktyką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ddziaływanie profilaktyczne ma szczególne znaczenie w odniesieniu do dzieci i młodzieży w okresie dorastania. Jest to faza rozwoju stanowiąca pomost pomiędzy dzieciństwem i dorosłością, w czasie której dokonuje się wiele intensywnych, jakościowych zmian w osobowości człowieka. Zmiany te prowokawane intensywnym rozwojem biologicznym, mają swój wyraz w emocjonalności i duchowości, od dążenia do większej samodzielności aż do podkreślenia własnej  tożsamości. Fazę tę  najczęściej charakteryzuje brak integracji i jest to czas podatny na zakłócenia i podejmowanie  zachowań ryzykownych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chowania ryzykowne zwiększają prawdopodobieństwo pojawienia się  niekorzystnych  psychologicznych, społecznych i zdrowotnych konsekwencji, a więc zaburzających prawidłowy rozwój. Do najczęściej pojawiających się należą: palenie tytoniu,używanie alkoholu,używanie innych środków psychoaktywnych, zachowanie agresywne, przestępcz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jczestszymi motywami, które skłaniają dzieci do podejmowania zachowań ryzykownych są: ciekawość, przekora, manifestowanie niezależności dorosłości, fascynacja , nacisk grupy, moda, sposób na: stres , na urozmaicenie nudnego życia, na przynależność do grupy, na wykazanie odwagi, chęć zaimponowania , lęk przed odrzucenie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kazuje się, że zachowania ryzykowne pełnią w życiu młodego człowieka określone funkcje, a mianowici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ą zastępczym sposobem zaspokajania zdeprymowanych potrzeb psychicznych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ą zastępczym sposobem realizowania celów wieku rozwojowego - okrślania tożsamości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ą sposobem  radzenia sobie z trudnymi sytuacjami życiowym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świadomienie sobie tego faktu przez wychowawców pozwoli wyznaczyć właściwe kierunki oddziaływań wychowawczych i profilaktycznych zarówno wtedy, gdy mamy już do czynienia z zachowaniami ryzykownymi(pozwoli nauczycielom lepiej je rozumieć), jak i wtedy, gdy chcemy przed nimi uchronić dzieci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m celem profilaktyki jest ochrona przed zagrożeniami i dlatego punktem wyjścia do projektowania działań profilaktycznych w naszej szkole jest określenie cech jednostki i środowiska, które nazywane są czynnikami ryzyka, a więc  sprzyjają  podejmowaniu zachowań ryzykownyc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Do czynników ryzyka zalicza się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środowisko społeczne promujące dane wzorce zachowań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ormy społeczne ( promujące, prowokujące dane zachowania 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odelowanie takich zachowań w domu i w szkole 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onflikty i doświadczenie izolacji w dzieciństwie,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grupa rówieśnicza, w której normą są zachowania dysfunkcyjne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iskie wyniki osiągane w szkole i brak celów życiowych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łatwość zdobycia substancji psychoaktywnych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czesna inicjacja w zachowaniach ryzykownyc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najważniejszych czynników chroniących i zwiększających odporność człowieka na działanie czynników ryzyka zaliczają się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ilną więź emocjonalną z rodzicami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interesowanie nauką szkolną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gularne praktyki religijne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wewnętrzniony szacunek do norm, wartości i autorytetów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leży więc stwierdzić, że program szkolnej profilaktyki to ogół: działań chroniących dzieci przed zakłóceniami w rozwoju i działań interwencyjnych w sytuacji pojawiających się zagrożeń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6280"/>
                          <a:chOff x="0" y="0"/>
                          <a:chExt cx="54856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. Cel i zadania szkolnej profilaktyk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. Plan realizacji działań szkolnej profilakty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WPROWADZ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godnie z rozporządzeniem MENiS z dn. 26 lutego 2002 roku działalność edukacyjna naszej szkoły jest określona przez szkolny zestaw programów nauczania, program wychowawczy szkoły i program profilaktyki dostosowany do potrzeb rozwojowych uczniów oraz potrzeb naszego środowiska. Zadaniem szkolnej profilaktyki jest chronienie dzieci przed zagrożeniami przez działania wychowawczo - profilaktyczne, a także reagowanie w sytuacjach rozpoznania pierwszych pró podejmowania zachowań ryzykownych poprzez odwołanie się do specjalistycznej pomocy (wskazanie, czasem pomoc w organizacji pierwszego kontaktu ze specjalistą, nawiązanie kontaktu z rodzicami, motywowanie do podjęcia leczenia i terapii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chowanie jest procesem, w którym wychowanek ma dojść do pełni osob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3pt" coordorigin="0,0" coordsize="8639,4860">
                <v:rect id="shape_0" stroked="f" o:allowincell="f" style="position:absolute;left:0;top:1;width:8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827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. Cel i zadania szkolnej profilaktyki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. Plan realizacji działań szkolnej profilaktyk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. WPROWADZEN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godnie z rozporządzeniem MENiS z dn. 26 lutego 2002 roku działalność edukacyjna naszej szkoły jest określona przez szkolny zestaw programów nauczania, program wychowawczy szkoły i program profilaktyki dostosowany do potrzeb rozwojowych uczniów oraz potrzeb naszego środowiska. Zadaniem szkolnej profilaktyki jest chronienie dzieci przed zagrożeniami przez działania wychowawczo - profilaktyczne, a także reagowanie w sytuacjach rozpoznania pierwszych pró podejmowania zachowań ryzykownych poprzez odwołanie się do specjalistycznej pomocy (wskazanie, czasem pomoc w organizacji pierwszego kontaktu ze specjalistą, nawiązanie kontaktu z rodzicami, motywowanie do podjęcia leczenia i terapii)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chowanie jest procesem, w którym wychowanek ma dojść do pełni osob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71120" simplePos="0" locked="0" layoutInCell="0" allowOverlap="1" relativeHeight="11">
                <wp:simplePos x="0" y="0"/>
                <wp:positionH relativeFrom="column">
                  <wp:posOffset>-913130</wp:posOffset>
                </wp:positionH>
                <wp:positionV relativeFrom="paragraph">
                  <wp:posOffset>40640</wp:posOffset>
                </wp:positionV>
                <wp:extent cx="4114800" cy="2058670"/>
                <wp:effectExtent l="0" t="106680" r="0" b="311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400">
                          <a:off x="0" y="0"/>
                          <a:ext cx="4114800" cy="2058840"/>
                        </a:xfrm>
                        <a:prstGeom prst="cloudCallout">
                          <a:avLst>
                            <a:gd name="adj1" fmla="val 45550"/>
                            <a:gd name="adj2" fmla="val 37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woju po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kształtowanie prawego charakteru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udowanie poczucia odpowiedzialności za własny rozwój i dobro wspól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znanie i przestrzeganie norm społecznyc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udowanie postawy życzliwości i miłości</w:t>
                            </w:r>
                          </w:p>
                        </w:txbxContent>
                      </wps:txbx>
                      <wps:bodyPr anchor="t" rot="2064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3.2pt;width:323.95pt;height:162.0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woju poprzez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kształtowanie prawego charakteru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udowanie poczucia odpowiedzialności za własny rozwój i dobro wspóln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znanie i przestrzeganie norm społecznych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udowanie postawy życzliwości i mił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0890</wp:posOffset>
            </wp:positionH>
            <wp:positionV relativeFrom="paragraph">
              <wp:posOffset>663575</wp:posOffset>
            </wp:positionV>
            <wp:extent cx="2128520" cy="20497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19:00Z</dcterms:created>
  <dc:creator>Chudzik</dc:creator>
  <dc:description/>
  <cp:keywords/>
  <dc:language>en-US</dc:language>
  <cp:lastModifiedBy>admin</cp:lastModifiedBy>
  <dcterms:modified xsi:type="dcterms:W3CDTF">2009-11-23T18:42:00Z</dcterms:modified>
  <cp:revision>7</cp:revision>
  <dc:subject>Pola tekstowe</dc:subject>
  <dc:title>Wykorzystanie pól tekstowych</dc:title>
</cp:coreProperties>
</file>